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o aumento das temperaturas nesta época do ano, começa a aumentar, também, a procura por locais para lazer como o Rio Bonito Campo e Náutica, Vila Real de Barra Bonita (Bairro da Mina) e Alvorada da Barra Bonita em Terras de Botucatu, pois são ambientes propícios para momentos de diversão e necessitam de limpeza e conservação frequentes para melhor aspecto e uso desses espaços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limpeza e manter a conservação das rampas para barcos e embarcações no Rio Bonito Campo e Náutica, Vila Real de Barra Bonita (Bairro da Mina) e Alvorada da Barra Bonita em Terras de Botucatu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4443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Vereador Autor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AULO RENA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D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D9D9D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D9D9D9"/>
                      <w:sz w:val="16"/>
                      <w:szCs w:val="16"/>
                    </w:rPr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Vereador Autor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U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D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D9D9D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D9D9D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cp:lastPrinted>2020-09-28T09:48:00Z</cp:lastPrinted>
  <dcterms:modified xsi:type="dcterms:W3CDTF">2020-09-28T12:48:00Z</dcterms:modified>
  <cp:revision>37</cp:revision>
  <dc:subject/>
  <dc:title/>
</cp:coreProperties>
</file>