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Kim Marques foi um artista de Botucatu, formado em artes cênicas e cenografia pela Universidade de São Paulo, também se formou em na Escola de Belas Artes em São Paulo, cidade onde morou durante trinta anos e trabalhou como professor de art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92 retornou para trabalhar como professor em Botucatu e montou um ateliê na sua casa, a esse ateliê deu o nome de “Chafariz”, se referindo há um chafariz que havia ali perto. Em 1995 fundou o Grupo de teatro Chafariz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Kim Marques foi um visionário que agregou muitos aspirantes a atores e trouxe novos ares para a cidade. Entre as suas inúmeras apresentações, na Catedral, apresentou o “Auto dos Passos”, em homenagem a Dom Henrique Golland Trindade. Juntamente com os senhores Milton Morales e Regina Blanco montou “Os Viajantes dos Jardins”, também encenou a obra de Frank Baun, “O Mágico de Oz”, que é lembrado até hoje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m 2003 adoeceu e em 2018 faleceu aos 73 anos de idade. Seus ensinamentos, legado e trajetória foram respeitados e mantidos como a "alma" do grup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MARIO EDUARDO PARDINI AFFONSECA </w:t>
      </w:r>
      <w:r>
        <w:rPr>
          <w:rFonts w:cs="Arial" w:ascii="Arial" w:hAnsi="Arial"/>
          <w:sz w:val="24"/>
          <w:szCs w:val="24"/>
        </w:rPr>
        <w:t xml:space="preserve">e à Secretária de Cultura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>, solicitando, nos termos da Lei Orgânica do Município, denominar de Kim Marques um dos espaços públicos culturais a serem implantados em nossa cidade, em homenagem a esse grande artista, que contribuiu grandemente com nossa cul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4:14:00Z</cp:lastPrinted>
  <dcterms:modified xsi:type="dcterms:W3CDTF">2020-09-24T12:45:00Z</dcterms:modified>
  <cp:revision>76</cp:revision>
  <dc:subject/>
  <dc:title/>
</cp:coreProperties>
</file>