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tornar mão única de direção a Rua Rodrigues César, especificamente o trecho localizado na Vila Nova Botucatu, atendendo os anseios de moradores loc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tem o intuito de beneficiar a comunidade que tem reclamado do fluxo intenso de veículos que tem provocado inúmeros incômodos e danos aos veículos de moradores locais e também do excesso de barulho que tem incomodado quem trabalha em home offic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tbl>
            <w:tblPr>
              <w:tblW w:w="8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4443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Vereador Autor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AULO RENA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SD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D9D9D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D9D9D9"/>
                      <w:sz w:val="16"/>
                      <w:szCs w:val="16"/>
                    </w:rPr>
                  </w:r>
                </w:p>
              </w:tc>
              <w:tc>
                <w:tcPr>
                  <w:tcW w:w="44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Vereador Autor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UL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SD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D9D9D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D9D9D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rquivo</cp:lastModifiedBy>
  <cp:lastPrinted>2020-09-28T09:47:00Z</cp:lastPrinted>
  <dcterms:modified xsi:type="dcterms:W3CDTF">2020-09-28T12:47:00Z</dcterms:modified>
  <cp:revision>35</cp:revision>
  <dc:subject/>
  <dc:title/>
</cp:coreProperties>
</file>