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 E Q U E R I M E N T O  Nº. </w:t>
      </w:r>
      <w:r>
        <w:rPr>
          <w:rFonts w:cs="Arial" w:ascii="Arial" w:hAnsi="Arial"/>
          <w:b/>
          <w:sz w:val="22"/>
          <w:szCs w:val="22"/>
          <w:u w:val="single"/>
        </w:rPr>
        <w:t>74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8/9/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O “novo” FUNDEB, aprovado dia 25 de agosto pelo Senado Federal, traz a grande possibilidade de retomarmos a cobrança de melhorias com relação à valorização do cargo de Atendente de Creche na rede municipal de ensino. Destacando que o repasse da União subirá de 10% para 23%, distribuídos gradualmente a partir de 2021 e com ênfase nos segmentos prioritários da educação municipal, ou seja, educação infantil e fundamental.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As atribuições do (a) Atendente de Creche são diretas no atendimento de crianças na faixa etária da primeira infância, que é reconhecida como a fase responsável pela formação emocional e física do ser humano. Sua atuação é de tempo integral. Prestam cuidados diretos às crianças, auxiliando-as em sua higiene pessoal, em sua movimentação e atividades de habilidades e na alimentação, para proporcionar-lhes conforto e bem-estar; arrumação e manutenção da ordem e limpeza no ambiente de trabalho, seguindo processos rotineiros, para facilitar as tarefas diárias. Executa atividades extraclasses e atividades recreativas.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qualidade da educação e do cuidado em creches constitui o objeto principal da atribuição do (a) atendente de Creche. Na maior parte das creches, as crianças permanecem em tempo integral, voltando para suas casas diariamente. A creche, assim, caracteriza-se, quase sempre, pela presença de crianças menores de 4 anos e pelas longas horas que ali permanecem diariamente. 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Reconhecendo o trabalho valoroso desses profissionais, tendo a oportunidade com a nova regulamentação do FUNDEB, que será permanente e com maior repasse aos municípios, </w:t>
      </w: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Secretário de Educação, </w:t>
      </w:r>
      <w:r>
        <w:rPr>
          <w:rFonts w:cs="Arial" w:ascii="Arial" w:hAnsi="Arial"/>
          <w:b/>
          <w:sz w:val="22"/>
          <w:szCs w:val="22"/>
        </w:rPr>
        <w:t>PROF. VALDIR GONZALEZ PAIXÃO JUNIOR</w:t>
      </w:r>
      <w:r>
        <w:rPr>
          <w:rFonts w:cs="Arial" w:ascii="Arial" w:hAnsi="Arial"/>
          <w:sz w:val="22"/>
          <w:szCs w:val="22"/>
        </w:rPr>
        <w:t xml:space="preserve"> e ao Secretário de Governo, </w:t>
      </w:r>
      <w:r>
        <w:rPr>
          <w:rFonts w:cs="Arial" w:ascii="Arial" w:hAnsi="Arial"/>
          <w:b/>
          <w:sz w:val="22"/>
          <w:szCs w:val="22"/>
        </w:rPr>
        <w:t>FÁBIO VIEIRA DE SOUZA LEITE</w:t>
      </w:r>
      <w:r>
        <w:rPr>
          <w:rFonts w:cs="Arial" w:ascii="Arial" w:hAnsi="Arial"/>
          <w:sz w:val="22"/>
          <w:szCs w:val="22"/>
        </w:rPr>
        <w:t>, solicitando, nos termos da Lei Orgânica do Município, a valorização do cargo de Atendente de Creche na rede municipal de ensin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28 de setembro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DB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O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12-11T14:14:00Z</cp:lastPrinted>
  <dcterms:modified xsi:type="dcterms:W3CDTF">2020-09-25T13:04:00Z</dcterms:modified>
  <cp:revision>74</cp:revision>
  <dc:subject/>
  <dc:title/>
</cp:coreProperties>
</file>