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Ofício GP. nº. 058</w:t>
        <w:tab/>
        <w:t>/200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>Botucatu, 10 de fevereiro de 2009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sz w:val="28"/>
        </w:rPr>
        <w:tab/>
      </w:r>
      <w:r>
        <w:rPr>
          <w:b/>
          <w:bCs/>
          <w:sz w:val="28"/>
        </w:rPr>
        <w:t>Senhor Prefeito,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sz w:val="28"/>
        </w:rPr>
        <w:t>Nos termos do artigo 68 da Constituição Federal, c.c. o inciso XII do artigo 52 da Lei Orgânica do Município, solicitamos que Vossa Excelência estabeleça a entrega dos recursos devidos a este Poder Legislativo, no valor de R$ 262.725,00 (duzentos e sessenta e dois mil, setecentos e vinte e cinco reais), referente ao corrente mê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Nesta oportunidade, salientamos que tal repasse também deverá obedecer ao disposto no § 2º. do artigo 29-A da Constituição Feder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ab/>
        <w:t>Atenciosamen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bCs/>
          <w:sz w:val="28"/>
          <w:szCs w:val="28"/>
        </w:rPr>
        <w:t>REINALDO MENDONÇA MOREIRA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President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Excelência o Senh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JOÃO CURY NETO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o Municipal de Botucat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/C Secretaria da Fazenda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25" w:hanging="0"/>
      <w:jc w:val="both"/>
      <w:outlineLvl w:val="3"/>
    </w:pPr>
    <w:rPr>
      <w:rFonts w:eastAsia="Arial Unicode MS"/>
      <w:b/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ind w:right="-851" w:hanging="0"/>
      <w:jc w:val="both"/>
    </w:pPr>
    <w:rPr>
      <w:b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rosangela</cp:lastModifiedBy>
  <cp:lastPrinted>2009-02-10T09:47:00Z</cp:lastPrinted>
  <dcterms:modified xsi:type="dcterms:W3CDTF">2009-02-10T12:15:00Z</dcterms:modified>
  <cp:revision>68</cp:revision>
  <dc:subject/>
  <dc:title/>
</cp:coreProperties>
</file>