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venida João Baptista Carnietto é uma das principais vias de acesso a diversos bairros do setor norte de Botucatu, como o Jardim Itamaraty, Jardim Ypê, Jardim Eldorado, Vila Real Park, Jardim Cambuí, entre outros. Contudo, ocorre que os veículos estão transitando com excesso de velocidade pel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instalar um redutor de velocidade, do tipo “lombada”, na Avenida João Baptista Carnietto, mais precisamente nas proximidades do número 1426, garantindo a segurança de todo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set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25T13:02:00Z</dcterms:modified>
  <cp:revision>11</cp:revision>
  <dc:subject/>
  <dc:title/>
</cp:coreProperties>
</file>