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7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5 de set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Eugenio Seno Filho” a “Rua 4”do loteamento Residencial Lívia III”.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EUGENIO SENO FILHO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4”, do loteamento Residencial Lívia III, com início na Rua João Bosco e término na Rua Manoel Lopes Filh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5 de set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>Vereador Autor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ELARDO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A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7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25 de setembro de 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Eugenio Seno Filho, conhecido como “Tuca”, nasceu em 7 de setembro de 1915 em Botucatu, filho do senhor Eugenio Seno e da senhora Joanna de Mat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Casou-se com a senhora Terezinha Emílio Oliveira Seno em 11 de maio de 1946 e, desta união, tiveram 5 filhos Maria Aparecida Seno da Silva, Marina Seno Jamas, Eugenio Luiz Seno, Paulo Henrique Seno e Simone de Fátima Sen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Foi funcionário da extinta Estrada de Ferro Sorocabana, onde trabalhou até sua aposentadoria. Extremamente querido na comunidade onde vivia, Eugenio executava voluntariamente diversos serviços, como pequenos reparos e conserto de eletrodomésticos danificados para as famílias vizinhas, sempre com muita dedicação e amor. Além disso, restaurava e confeccionava brinquedos de madeira para presentear as crianças em época de comemorações como o “Dia das Crianças” e Natal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Homem de fé, juntamente com sua esposa, foi muito atuante nas atividades sociais e religiosas da Paróquia Nossa Senhora Menina, colaborando nas festas para arrecadar fundos para a paróquia. Seu exemplo estendeu-se aos filhos que continuam a colaborar até os dias de hoje como voluntários na “Festa do Milho” e também no Núcleo Assistencial Joanna de Ângeli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Eugenio Seno Filho faleceu em 22 de fevereiro de 2000, deixando saudades eternas na família e um vazio imenso a todos os amigos e vizinhos, sendo para sempre lembrado como exemplo de fraternidade e generosidad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Ver. “Laurindo Ezidoro Jaqueta”, 25 de setembro de 202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ABELARD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PUBLICANOS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67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5 de setembr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042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07T09:53:00Z</cp:lastPrinted>
  <dcterms:modified xsi:type="dcterms:W3CDTF">2020-09-25T14:19:00Z</dcterms:modified>
  <cp:revision>42</cp:revision>
  <dc:subject/>
  <dc:title/>
</cp:coreProperties>
</file>