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ÍCIO OP. Nº. 058/2009 - </w:t>
      </w:r>
      <w:r>
        <w:rPr>
          <w:rFonts w:cs="Arial" w:ascii="Arial" w:hAnsi="Arial"/>
          <w:b/>
          <w:bCs/>
          <w:sz w:val="24"/>
          <w:szCs w:val="24"/>
        </w:rPr>
        <w:t>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otucatu, 11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uperintendente,</w:t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40"/>
        <w:jc w:val="both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Vila dos Meninos “Sagrada Família"</w:t>
      </w:r>
      <w:r>
        <w:rPr>
          <w:sz w:val="24"/>
        </w:rPr>
        <w:t>, entidade sem fins lucrativos fundada em Botucatu em 1953, configura-se como um importantíssimo espaço de aprendizagem, enriquecimento cultural e de integração social que atualmente atende 100 crianças e adolescentes de baixa renda de nosso município.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440"/>
        <w:jc w:val="both"/>
        <w:rPr/>
      </w:pPr>
      <w:r>
        <w:rPr>
          <w:sz w:val="24"/>
        </w:rPr>
        <w:t>Assim, para que a referida entidade de Utilidade Pública possa melhor desenvolver suas atividades e em consonância com a solicitação encaminhada a este Vereador através do Ofício anexo, venho através deste instrumento solicitar a V.S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. que informe sobre a possibilidade desta conceituada Instituição efetuar uma possível doação de 15 (quinze) microcomputadores à </w:t>
      </w:r>
      <w:r>
        <w:rPr>
          <w:i/>
          <w:iCs/>
          <w:sz w:val="24"/>
        </w:rPr>
        <w:t>“Vila dos Meninos”</w:t>
      </w:r>
      <w:r>
        <w:rPr>
          <w:sz w:val="24"/>
        </w:rPr>
        <w:t xml:space="preserve">, a fim de que tais equipamentos possam ser utilizados no aprimoramento dos trabalhos lá desenvolvidos.      </w:t>
      </w:r>
    </w:p>
    <w:p>
      <w:pPr>
        <w:pStyle w:val="Corpodetexto2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desde já agradeço sua habitual atenção,   deixando meus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LUIZ AURÉLIO PAGA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T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a Senhoria o Senhor</w:t>
      </w:r>
    </w:p>
    <w:p>
      <w:pPr>
        <w:pStyle w:val="Heading3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EVALDO EMILIANO DE SOUZ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ência Regional de Bauru - Banco do Brasi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1º. de Agosto, 7-51 -  10º. Andar - Centr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EP 17010-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r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1T10:28:00Z</cp:lastPrinted>
  <dcterms:modified xsi:type="dcterms:W3CDTF">2009-08-11T13:30:00Z</dcterms:modified>
  <cp:revision>89</cp:revision>
  <dc:subject/>
  <dc:title/>
</cp:coreProperties>
</file>