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68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5 de set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402" w:right="-96" w:hanging="0"/>
        <w:jc w:val="both"/>
        <w:rPr/>
      </w:pPr>
      <w:r>
        <w:rPr>
          <w:bCs/>
          <w:i/>
          <w:sz w:val="24"/>
          <w:szCs w:val="24"/>
          <w:lang w:val="en-US"/>
        </w:rPr>
        <w:t xml:space="preserve">"Denomina de </w:t>
      </w:r>
      <w:r>
        <w:rPr>
          <w:bCs/>
          <w:i/>
          <w:sz w:val="24"/>
          <w:szCs w:val="24"/>
        </w:rPr>
        <w:t>“Márcio José Garcia Pelares” a “Rua 03” localizada no loteamento Bem-te-vi II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1º Fica denominada de “</w:t>
      </w:r>
      <w:r>
        <w:rPr>
          <w:b/>
          <w:sz w:val="24"/>
          <w:szCs w:val="24"/>
        </w:rPr>
        <w:t>MÁRCIO JOSÉ GARCIA PELARES</w:t>
      </w:r>
      <w:r>
        <w:rPr>
          <w:sz w:val="24"/>
          <w:szCs w:val="24"/>
        </w:rPr>
        <w:t>” a “Rua 03” localizada no loteamento Bem-te-vi II, com início na Rua José Francisco Bertoluci e término na Rua Celina Montes Giandon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25 de set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6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5 de setembr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cio José Garcia Pelares nasceu no dia 31 de março de 1964 na cidade de Botucatu. 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Filho de Antônio Garcia Pelares e Maria Aparecida de Jesus Pelares realizou seus estudos, Fundamental e Ensino Médio, na Escola Estadual Prof. José Pedretti Netto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Deixou quatro filhos: Robson, Marcelo, Cristiane e Marcus, os quais guardam muitas recordações do grande pai que também era irmão, amigo e companheiro em todas as hora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Trabalhou em grandes empresas nesta cidade, até ingressar na UNESP/Campus de Rubião Júnior nos anos 90, onde trabalhou até seu falecimento no ano de 2015, emprego no qual era muito querido por todos que o conheciam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Foi um dos grandes incentivadores do esporte amador na cidade de Botucatu, sempre apoiando e participando das competiçõe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Na UNESP foi membro da Diretoria de Esportes da ASU (Associação dos Servidores da UNESP) por diversos anos, estimulando a prática de esportes e promovendo diversos campeonatos de futebol. Dentro do referido esporte ele já atuou como preparador físico, árbitro, muitas vezes como jogador e Treinador, função nesta ultima onde conquistou diversos título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4"/>
          <w:szCs w:val="24"/>
        </w:rPr>
        <w:t>Pai dedicado e presente, muito admirado pela família e amigos, sempre estava de bom humor, distribuindo simpatia e humildade; um ser humano exemplar. Sempre preocupado com os mais carentes, estendia a mão aos mais necessitados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É mais que justa essa homenagem a uma pessoa tão querida e de coração grandioso. Um personagem da nossa “Terra dos Bons Ares” que por ser uma pessoa especial se tornou memorável a todos que o conheciam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25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JAMILA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8"/>
          <w:szCs w:val="28"/>
        </w:rPr>
        <w:t>INTEGRANT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JETO DE LEI Nº. 068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de 25 de setembr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90875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9-08T10:07:00Z</cp:lastPrinted>
  <dcterms:modified xsi:type="dcterms:W3CDTF">2020-09-25T18:37:00Z</dcterms:modified>
  <cp:revision>45</cp:revision>
  <dc:subject/>
  <dc:title/>
</cp:coreProperties>
</file>