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pavimentação asfáltica da Rua Domingos Policastro, no bairro Chácara Recreio do Havaí, sobretudo nas proximidades do número 146, está bastante degradada, sendo necessários serviços urgentes de recapeamento de forma a atender pedidos de vários moradores que procuraram este parlamenta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o recapeamento asfáltico na Rua Domingos Policastro, nas proximidades do número 146, no bairro Chácara Recreio do Havaí, que tem sido objeto de reivindicação por parte d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setembro de 202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v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aniele</cp:lastModifiedBy>
  <dcterms:modified xsi:type="dcterms:W3CDTF">2020-09-28T11:40:00Z</dcterms:modified>
  <cp:revision>12</cp:revision>
  <dc:subject/>
  <dc:title/>
</cp:coreProperties>
</file>