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74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8/9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Nesta Casa de Leis há a comissão instituída pela portaria n° 2.007 para acompanhar a implantação do CAPSi - Centro de Atendimento Psicossocial Infantil em Botucatu, em espaço adequado para atendimento exclusivo à crianças e adolescentes, uma vez que o atendimento vinha ocorrendo em conjunto com o CAPS Adulto, no prédio do Espaço Saúde e sem acessibilidade e estrutura para finalidade do projet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s diversas iniciativas: como o Fórum de Saude Mental de Botucatu, audiência pública realizada por essa vereadora nesta casa de leis, juntamente com profissionais de saúde mental, educadores, assistentes sociais expondo a importância da implantação do referido CAPSi, para Botucatu, sendo que esta casa de leis não aprovou a inserção no orçamento de dotação para que o Projeto do CAPSi fosse implantado no ano de 2019, com as estruturas necessárias ao projet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a repercussão do trabalho e da necessidade dos profissionais da área para ampliar o atendimento da saúde mental da grande demanda infantil existente, uma vez que o Poder Público anunciou publicamente o compromisso para ampliar o serviç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informações da locação de casa para os atendimentos do CAPS infantil, separando o atendimento entre a pessoa adulta e infantil, os quais serão realizados em prédios separado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2"/>
          <w:szCs w:val="22"/>
        </w:rPr>
        <w:t xml:space="preserve">MARIO EDUARDO PARDINI AFFONSECA </w:t>
      </w:r>
      <w:r>
        <w:rPr>
          <w:rFonts w:cs="Arial" w:ascii="Arial" w:hAnsi="Arial"/>
          <w:sz w:val="22"/>
          <w:szCs w:val="22"/>
        </w:rPr>
        <w:t>e ao Secretário de Saúde</w:t>
      </w:r>
      <w:r>
        <w:rPr>
          <w:rFonts w:cs="Arial" w:ascii="Arial" w:hAnsi="Arial"/>
          <w:b/>
          <w:sz w:val="22"/>
          <w:szCs w:val="22"/>
        </w:rPr>
        <w:t xml:space="preserve"> ANDRÉ GASPARINI SPADARO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solicitando, </w:t>
      </w:r>
      <w:r>
        <w:rPr>
          <w:rFonts w:cs="Arial" w:ascii="Arial" w:hAnsi="Arial"/>
          <w:sz w:val="22"/>
          <w:szCs w:val="22"/>
        </w:rPr>
        <w:t xml:space="preserve">nos termos da Lei Orgânica do Município e juntamente com secretaria competente, fornecer as seguintes informaçõ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local e endereço onde será realizado o atendimento somente para crianças e adolesc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estão do CAPS será feita pela Fundação Pirangi ou Secretaria de Saúde, encaminhando cópias do termo aditivo e do projeto do CAP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Quem é o locatário do imovel e o valor do alugue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equipe de profissionais será disponibilizada no CAPSi e os vínculos de trabal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8 de setembro de 2020.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rquivo</cp:lastModifiedBy>
  <cp:lastPrinted>2017-08-08T14:48:00Z</cp:lastPrinted>
  <dcterms:modified xsi:type="dcterms:W3CDTF">2020-09-28T14:09:00Z</dcterms:modified>
  <cp:revision>19</cp:revision>
  <dc:subject/>
  <dc:title/>
</cp:coreProperties>
</file>