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s áreas rurais do município há muitas árvores plantadas à beira das estradas que possuem galhos longos invadindo e atrapalhando o trânsito dos veículos, principalmente nos trechos em que a estrada é estreita e pode ocasionar acidentes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o Verde </w:t>
      </w:r>
      <w:r>
        <w:rPr>
          <w:rFonts w:cs="Arial" w:ascii="Arial" w:hAnsi="Arial"/>
          <w:b/>
          <w:sz w:val="24"/>
          <w:szCs w:val="24"/>
          <w:shd w:fill="FFFFFF" w:val="clear"/>
        </w:rPr>
        <w:t>MÁRCIO PIEDADE VIEIR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providências com relação às árvores plantadas à beira das estradas rurais do município que estão com os galhos longos invadindo e prejudicando a passagem dos veículos, ocasionando riscos de acident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28T12:13:00Z</dcterms:modified>
  <cp:revision>85</cp:revision>
  <dc:subject/>
  <dc:title/>
</cp:coreProperties>
</file>