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nosso município e região existem muitas pessoas adeptas a prática do ciclismo e alguns desses esportistas, principalmente turistas que não conhecem o ambiente, transitam em regiões longínquas, dificultando para que estes, caso ocorra algum tipo de acidente, informem suas localizações a serviços que prestam socorr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problema poderá ser sanado com a implantação de placas ou outros tipos de dispositivo de orientação em regiões e pontos turísticos de difícil localização do município. Estas placas ou dispositivos de orientação seriam identificados facilmente pela população e detectados principalmente via GPS, possibilitando maior segurança aos ciclistas e facilitando o socorro dos mesmos na ocorrência de acident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s benfeitorias também poderão ser assimiladas ao CEP Rural, o qual dispõe de instalação de placas padronizadas com o nome e código da propriedade rural, e, com essas informações cadastradas e auxílio de GPS, serviços públicos como a Guarda Civil Municipal (199), SAMU (192) e Corpo de Bombeiros (193) podem atender a população do campo com mais agilidade sempre que acionad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sse modo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ao Secretário Adjunto de Turismo, </w:t>
      </w:r>
      <w:r>
        <w:rPr>
          <w:rFonts w:cs="Arial" w:ascii="Arial" w:hAnsi="Arial"/>
          <w:b/>
          <w:bCs/>
          <w:sz w:val="24"/>
          <w:szCs w:val="24"/>
        </w:rPr>
        <w:t>AUGUSTO CESAR TECCHIO</w:t>
      </w:r>
      <w:r>
        <w:rPr>
          <w:rFonts w:cs="Arial" w:ascii="Arial" w:hAnsi="Arial"/>
          <w:sz w:val="24"/>
          <w:szCs w:val="24"/>
        </w:rPr>
        <w:t>, solicitando, nos termos da Lei Orgânica do Município, implantarem placas ou outros dispositivos de orientação, nos mesmos moldes do CEP Rural, em regiões e pontos turísticos de difícil localização e onde ocorre a frequente prática de ciclismo em nosso município, com o objetivo de proporcionar um circuito de segurança a esses esportistas e facilitar o socorro dos mesmos na ocorrência de acident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ssa propositura seja encaminhada ao </w:t>
      </w:r>
      <w:r>
        <w:rPr>
          <w:rFonts w:cs="Arial" w:ascii="Arial" w:hAnsi="Arial"/>
          <w:b/>
          <w:bCs/>
          <w:sz w:val="24"/>
          <w:szCs w:val="24"/>
        </w:rPr>
        <w:t>CONSELHO MUNICIPAL DE TURISMO</w:t>
      </w:r>
      <w:r>
        <w:rPr>
          <w:rFonts w:cs="Arial" w:ascii="Arial" w:hAnsi="Arial"/>
          <w:sz w:val="24"/>
          <w:szCs w:val="24"/>
        </w:rPr>
        <w:t xml:space="preserve"> para conhecimen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RB/dvm</w:t>
      </w:r>
    </w:p>
    <w:sectPr>
      <w:headerReference w:type="default" r:id="rId2"/>
      <w:type w:val="nextPage"/>
      <w:pgSz w:w="11906" w:h="16838"/>
      <w:pgMar w:left="1797" w:right="1134" w:gutter="0" w:header="720" w:top="18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9-08T08:58:00Z</cp:lastPrinted>
  <dcterms:modified xsi:type="dcterms:W3CDTF">2020-09-28T12:35:00Z</dcterms:modified>
  <cp:revision>71</cp:revision>
  <dc:subject/>
  <dc:title/>
</cp:coreProperties>
</file>