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9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as margens da Rodovia Domingos Sartori, especificamente após a entrada do Condomínio Parque das Cascatas, sentido Botucatu/Rubião Júnior, existe um conjunto de árvores que estão localizadas no meio do barranco, em ambos os lados da rodovia (foto anexa)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ntece que algumas dessas árvores estão inclinadas, aparentemente com risco de queda e causa insegurança aos motoristas que transitam pelo local devido à grande possibilidade de ocasionar sérios acident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Concessionária Rodovias do Tietê, </w:t>
      </w:r>
      <w:r>
        <w:rPr>
          <w:rFonts w:cs="Arial" w:ascii="Arial" w:hAnsi="Arial"/>
          <w:b/>
          <w:bCs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solicitando, designar uma equipe qualificada para realizar vistoria nas árvores localizadas nas margens da Rodovia Domingos Sartori, especificamente após a entrada do Condomínio Parque das Cascatas, no sentido Botucatu/Rubião Júnior, a fim de analisar se as mesmas correm risco de queda e, caso se mostre necessário, que as mesmas sejam retiradas, com o objetivo de proporcionar maior segurança à todos que circulam por destaca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RUMIM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vm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[Parte integrante do Requerimento n° 751/2020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95950" cy="3248025"/>
            <wp:effectExtent l="0" t="0" r="0" b="0"/>
            <wp:docPr id="1" name="ARVORES DOMINGOS SART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VORES DOMINGOS SART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1-05-02T14:17:00Z</cp:lastPrinted>
  <dcterms:modified xsi:type="dcterms:W3CDTF">2020-09-28T12:38:00Z</dcterms:modified>
  <cp:revision>127</cp:revision>
  <dc:subject/>
  <dc:title/>
</cp:coreProperties>
</file>