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Pedro Abílio fica às margens de uma área de proteção permanente por onde passa um pequeno rio que divide os bairros do Jardim Itamarati e Ouro Verde, é pacata e com pouco movimento de veículos, o que torna o local bastante calmo e com crianças e adultos na via comum, se utilizando do espaço para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existe uma faixa desmatada próxima do passeio público, que começa a colocar em risco a estrutura do calçamento e até da via asfáltica, já que está em desnível e pode ser danificado durante o período das chuvas, sendo necessária uma vistoria, análise e manutenção do loc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ateral do mesmo ponto, existe um desnível do asfalto que tem gerado acumulo de água, uma vez que a mesma não consegue ser escoada, deixando assim o lugar com mau cheiro e contribuindo para a proliferação de mosquitos, conforme imagens em anex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uma visita técnica para avaliação e manutenção na área desmatada e que já oferece risco estrutural ao passeio público da Rua Pedro Abílio, próximo da Rua Jaime Ferreira de Lima, além de avaliar a possibilidade de oferecer manutenção na esquina do cruzamento entre as citadas ruas, onde a água acumula, gerando mal cheiro e proliferação de mosqu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318"/>
      </w:tblGrid>
      <w:tr>
        <w:trPr/>
        <w:tc>
          <w:tcPr>
            <w:tcW w:w="6874" w:type="dxa"/>
            <w:tcBorders/>
          </w:tcPr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</w:tblGrid>
            <w:tr>
              <w:trPr/>
              <w:tc>
                <w:tcPr>
                  <w:tcW w:w="6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Vereador Autor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CARREI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SD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luca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743/2020]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4705985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4705985" cy="352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9-28T09:49:00Z</cp:lastPrinted>
  <dcterms:modified xsi:type="dcterms:W3CDTF">2020-09-28T13:34:00Z</dcterms:modified>
  <cp:revision>195</cp:revision>
  <dc:subject/>
  <dc:title/>
</cp:coreProperties>
</file>