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54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9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723, 724, 726, 728, 730, 731, 732, 733, 735, 737, 738, 739, 741, 742, 743, 744, 745, 746, 747, 748, 749 e 750/2020, aprovados na Sessão Ordinária realizada em 28 de set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09-29T11:55:00Z</dcterms:modified>
  <cp:revision>123</cp:revision>
  <dc:subject/>
  <dc:title/>
</cp:coreProperties>
</file>