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Heading1"/>
        <w:ind w:left="426" w:hanging="0"/>
        <w:rPr/>
      </w:pPr>
      <w:r>
        <w:rPr/>
        <w:t>OFÍCIO OP. Nº. 060/2009 DADT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Desembargad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6"/>
        </w:rPr>
        <w:tab/>
        <w:tab/>
        <w:t xml:space="preserve">Tem o presente o propósito de </w:t>
      </w:r>
      <w:r>
        <w:rPr>
          <w:rFonts w:cs="Tahoma" w:ascii="Tahoma" w:hAnsi="Tahoma"/>
          <w:sz w:val="26"/>
          <w:szCs w:val="30"/>
        </w:rPr>
        <w:t>solicitar que Vossa Excelência envide esforços no sentido de contemplar o Município de Botucatu com a construção de uma unidade da Associação dos Funcionários Públicos Aposentados do Estado de São Paulo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TextBody"/>
        <w:ind w:left="284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m mais para o momento, agradecemos a atenção e aproveitamos a oportunidade para reafirmar nossos protestos de elevada estima e distinta consideraçã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284" w:hanging="1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8396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Vereador BOMBEIRO TAVA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DE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Heading2"/>
        <w:ind w:left="284" w:hanging="0"/>
        <w:rPr/>
      </w:pPr>
      <w:r>
        <w:rPr/>
        <w:t>A Sua Excelência o Senhor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sembargador ANTONIO CARLOS  DUARTE MOREIRA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Conselho Deliberativo da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30"/>
        </w:rPr>
        <w:t>Associação dos Funcionários Públicos Aposentados do Estado de São Paulo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4T21:33:00Z</cp:lastPrinted>
  <dcterms:modified xsi:type="dcterms:W3CDTF">2009-08-25T00:34:00Z</dcterms:modified>
  <cp:revision>17</cp:revision>
  <dc:subject/>
  <dc:title/>
</cp:coreProperties>
</file>