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5/10/2020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0 de fevereiro, a cidade e os distritos de Botucatu sofreram com as intensas chuvas que atingiram o município. Foram no total 270 milímetros de chuva com a maior quantidade de água concentrada entre uma e quatro horas da madrugada, sendo maior do que a quantidade prevista para todo o mês de feverei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sofreu inundações, alagamentos, deslizamentos, desabamentos, interdição de rodovias, quedas de diversas pontes, desalojamento de muitas famílias e o registro de quatro vítimas fatais, levando a Prefeitura Municipal a declarar estado de calamidade pública. Segundo dados da Defesa Civil e da Secretaria Municipal de Assistência Social, foram recebidos 266 chamados e cerca de 150 pessoas ficaram desabrigadas, sendo que 30 foram acolhidas no Ginásio Municipal Mário Cov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graves problemas, o Tiro de Guerra de Botucatu, mais uma vez de forma atuante e eficiente em nosso município, não mediu esforços para apoiar  a sociedade botucatuense nesse momento tão delicado de vulnerabilidade e trabalhou de maneira rápida, árdua e eficiente nos diversos locais afetados.. Foram inúmeras ações, sempre na busca do bem-estar e segurança de tod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abalhos realizados pelo Tiro de Guerra de nossa cidade são demonstrações de dedicação, profissionalismo, esforço, empenho e solidariedade, sendo necessária a valorização desses integra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</w:t>
      </w:r>
      <w:r>
        <w:rPr>
          <w:rFonts w:cs="Arial" w:ascii="Arial" w:hAnsi="Arial"/>
          <w:b/>
          <w:sz w:val="22"/>
          <w:szCs w:val="22"/>
        </w:rPr>
        <w:t>, 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TIRO DE GUERRA DE BOTUCATU (TG 02-048)</w:t>
      </w:r>
      <w:r>
        <w:rPr>
          <w:rFonts w:cs="Arial" w:ascii="Arial" w:hAnsi="Arial"/>
          <w:sz w:val="22"/>
          <w:szCs w:val="22"/>
        </w:rPr>
        <w:t xml:space="preserve">, na pessoa do Chefe de Instrução </w:t>
      </w:r>
      <w:r>
        <w:rPr>
          <w:rFonts w:cs="Arial" w:ascii="Arial" w:hAnsi="Arial"/>
          <w:b/>
          <w:bCs/>
          <w:sz w:val="22"/>
          <w:szCs w:val="22"/>
        </w:rPr>
        <w:t>SUBTENENTE JEAN CLEBER BERTONI</w:t>
      </w:r>
      <w:r>
        <w:rPr>
          <w:rFonts w:cs="Arial" w:ascii="Arial" w:hAnsi="Arial"/>
          <w:sz w:val="22"/>
          <w:szCs w:val="22"/>
        </w:rPr>
        <w:t xml:space="preserve"> e do Instrutor </w:t>
      </w:r>
      <w:r>
        <w:rPr>
          <w:rFonts w:cs="Arial" w:ascii="Arial" w:hAnsi="Arial"/>
          <w:b/>
          <w:sz w:val="22"/>
          <w:szCs w:val="22"/>
        </w:rPr>
        <w:t>1º SARGENTO DAVID MOREIRA DE OLIVEIRA</w:t>
      </w:r>
      <w:r>
        <w:rPr>
          <w:rFonts w:cs="Arial" w:ascii="Arial" w:hAnsi="Arial"/>
          <w:sz w:val="22"/>
          <w:szCs w:val="22"/>
        </w:rPr>
        <w:t>, pelo trabalho intenso e árduo realizado no período das intensas chuvas que castigaram o município no dia 10 de fevereiro, demonstrando que a sociedade botucatuense está bem amparada nos momentos de necess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Que cópia desta propositura seja encaminhada para o Comando da 2ª Região Militar, na pessoa do </w:t>
      </w:r>
      <w:r>
        <w:rPr>
          <w:rFonts w:cs="Arial" w:ascii="Arial" w:hAnsi="Arial"/>
          <w:b/>
          <w:sz w:val="22"/>
          <w:szCs w:val="22"/>
        </w:rPr>
        <w:t>General de Divisão JOÃO CHAL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ÚNIOR</w:t>
      </w:r>
      <w:r>
        <w:rPr>
          <w:rFonts w:cs="Arial" w:ascii="Arial" w:hAnsi="Arial"/>
          <w:sz w:val="22"/>
          <w:szCs w:val="22"/>
        </w:rPr>
        <w:t xml:space="preserve"> para conheciment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outubro de 2020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9D9D9"/>
          <w:sz w:val="16"/>
          <w:szCs w:val="16"/>
        </w:rPr>
        <w:t>LGC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cp:lastPrinted>2020-09-21T15:50:00Z</cp:lastPrinted>
  <dcterms:modified xsi:type="dcterms:W3CDTF">2020-10-05T13:17:00Z</dcterms:modified>
  <cp:revision>65</cp:revision>
  <dc:subject/>
  <dc:title/>
</cp:coreProperties>
</file>