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061/2009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10 de fevereiro de 2009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janei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JOÃO CURY NET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angela</cp:lastModifiedBy>
  <cp:lastPrinted>2009-02-10T10:00:00Z</cp:lastPrinted>
  <dcterms:modified xsi:type="dcterms:W3CDTF">2009-02-10T12:01:00Z</dcterms:modified>
  <cp:revision>74</cp:revision>
  <dc:subject/>
  <dc:title/>
</cp:coreProperties>
</file>