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OP. Nº. 063/2009 -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8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Pelo presente, solicitamos a Vossa Excelência a possibilidade de ser realizado um levantamento dos inquéritos policiais que versam sobre apreensão de caça níqueis em trâmite em Botucatu, para o fim de que seja averiguada a possibilidade de que componentes de informática das referidas máquinas sejam utilizadas pelas entidades sociais do município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Nesta oportunidade, esclarecemos que os componentes de informática poderão ser transformados em equipamentos úteis aos munícipes em uma grande parceria entre a Prefeitura Municipal, Câmara Municipal, FATEC, Escola Industrial e Agentes Ambientai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clarecemos, outrossim, que solicitação formulada à MM. Juíza de Direito da Segunda Vara Criminal da Comarca de Botucatu, sendo certo que sua Excelência, em resposta, consignou ser necessário que o pleito seja dirigido aos Distritos Policiais, conforme constam dos documentos cujas cópias acompanham o presente.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UIZ AURÉLIO PAGANI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TONIO SOARES DA COSTA NET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o Seccional de Polícia d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25T14:58:00Z</cp:lastPrinted>
  <dcterms:modified xsi:type="dcterms:W3CDTF">2009-09-09T00:15:00Z</dcterms:modified>
  <cp:revision>22</cp:revision>
  <dc:subject/>
  <dc:title/>
</cp:coreProperties>
</file>