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5/10/2020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La Salle Botucatu celebra 60 anos da gestão Lassalista frente a obra, que teve seus inícios com o eminentíssimo Dom Lúcio, por volta de 1912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rmãos Lassalistas adquiriram e passaram a gerir o então Colégio Arquidiocesano em 1960, tendo assumido o cargo de Diretor o Irmão Edmundo. Desde então, os Irmãos e todos os outros colaboradores da missão Lassalista, passaram a conduzir a obra inspirados nos ideais de São João Batista de La Salle; Padroeiro Universal dos Professore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humana e cristã, desde antes da chegada dos Lassalista até os dias correntes, continua a inspirar tão importante obra para o Município de Botucatu. Atualmente, o Colégio La Salle atende estudantes desde o maternal até o terceiro ano do ensino médio não somente de nossa cidade, mas de toda a região sendo que mencionada instituição leva com seriedade seu trabalho educacion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Colégio é uma instituição tradicional que proporciona a seus alunos toda a base escolar, moral e religiosa para a formação de um bom cidadão, além de oferecer toda uma infraestrutura que inclui inovações tecnológicas como uso de biometria na entrada da instituição e salas com equipamento digital em parceria com a empresa Google for education, bem como dispositivos de acessibilidade e seguranç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ta do Covid-19, o Colégio La Salle também investiu na proteção de alunos e profissionais na expectativa de volta às aulas, com marcações de distanciamento, carteiras separadas e treinamento de professores para uso de máscara e kits de prevenção do coronavíru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acitado colégio, há 60 anos, tem a proposta educativa que integra a construção de conhecimentos e o protagonismo do estudante, com foco na formação humana e cristã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Levando em consideração a importância de exaltar instituições que prestam relevantes serviços a nossa população, </w:t>
      </w:r>
      <w:r>
        <w:rPr>
          <w:rFonts w:cs="Arial" w:ascii="Arial" w:hAnsi="Arial"/>
          <w:b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após as considerações do Plenário,</w:t>
      </w:r>
      <w:r>
        <w:rPr>
          <w:rFonts w:cs="Arial" w:ascii="Arial" w:hAnsi="Arial"/>
          <w:b/>
          <w:sz w:val="22"/>
          <w:szCs w:val="22"/>
        </w:rPr>
        <w:t xml:space="preserve"> MOÇÃO DE </w:t>
      </w:r>
      <w:r>
        <w:rPr>
          <w:rFonts w:cs="Arial" w:ascii="Arial" w:hAnsi="Arial"/>
          <w:b/>
          <w:iCs/>
          <w:sz w:val="22"/>
          <w:szCs w:val="22"/>
        </w:rPr>
        <w:t>CONGRATULAÇÕ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o </w:t>
      </w:r>
      <w:r>
        <w:rPr>
          <w:rFonts w:cs="Arial" w:ascii="Arial" w:hAnsi="Arial"/>
          <w:b/>
          <w:sz w:val="22"/>
          <w:szCs w:val="22"/>
        </w:rPr>
        <w:t>COLÉGIO LA SALL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unidade de Botucatu, na pessoa de seu Diretor </w:t>
      </w:r>
      <w:r>
        <w:rPr>
          <w:rFonts w:cs="Arial" w:ascii="Arial" w:hAnsi="Arial"/>
          <w:b/>
          <w:bCs/>
          <w:sz w:val="22"/>
          <w:szCs w:val="22"/>
        </w:rPr>
        <w:t xml:space="preserve">IRMÃO JONAS EDER CERBARO, </w:t>
      </w:r>
      <w:r>
        <w:rPr>
          <w:rFonts w:cs="Arial" w:ascii="Arial" w:hAnsi="Arial"/>
          <w:bCs/>
          <w:sz w:val="22"/>
          <w:szCs w:val="22"/>
        </w:rPr>
        <w:t xml:space="preserve">extensiva a toda a equipe de funcionários, alunos e colaboradores de referida instituição educacional, pela comemoração de 60 anos de existência, </w:t>
      </w:r>
      <w:r>
        <w:rPr>
          <w:rFonts w:cs="Arial" w:ascii="Arial" w:hAnsi="Arial"/>
          <w:sz w:val="22"/>
          <w:szCs w:val="22"/>
        </w:rPr>
        <w:t>contribuindo ativamente para o desenvolvimento educacional das crianças e jovens do município de Botucatu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5 de outubro de 2020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21T15:50:00Z</cp:lastPrinted>
  <dcterms:modified xsi:type="dcterms:W3CDTF">2020-10-05T13:17:00Z</dcterms:modified>
  <cp:revision>69</cp:revision>
  <dc:subject/>
  <dc:title/>
</cp:coreProperties>
</file>