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0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atividade delegada se fundamenta no convênio entre o Estado e os municípios com a finalidade de permitir a utilização de policiais militares, em dias de folga, no policiamento ostensivo e no apoio às atividades de responsabilidade das prefeituras.</w:t>
      </w:r>
      <w:r>
        <w:rPr/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atividade, os militares em folga trabalham no policiamento ostensivo e preventivo em áreas que são predeterminadas pelo Poder Executivo municipal. A participação é voluntária e os policiais podem trabalhar até 96 horas por mês na função. Para os PMs, a atividade é uma oportunidade para complementar a renda, pois são remunerados pelas prefeitura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policiais que participam da atividade delegada cumprem escalas da PM, usam farda, viaturas, arma e colete de proteção e estão protegidos diante de qualquer situação de risco, inclusive com seguro e assistência médica. Para a comunidade, o benefício está na redução dos índices de criminalidade, visto que a presença dos PMs inibe e evita a prática de crimes, oferecendo uma maior sensação de segurança a toda socie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delegada é positiva e seria de grande importância que o número de policiais atuando nas ruas de nosso município fosse maior, com o intuito de servir e proteger ainda mais nossa popul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Comandante do 12º Batalhão da Polícia Militar do Interior, </w:t>
      </w:r>
      <w:r>
        <w:rPr>
          <w:rFonts w:cs="Arial" w:ascii="Arial" w:hAnsi="Arial"/>
          <w:b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>, solicitando, nos termos da Lei Orgânica do município, aumentar para 130 por mês, o número de vagas disponíveis para a atividade delegada em nosso município, de forma que mais policiais atuem nas ruas para inibir e combater a criminalidade, oferecendo mais segurança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30T18:15:00Z</dcterms:modified>
  <cp:revision>32</cp:revision>
  <dc:subject/>
  <dc:title/>
</cp:coreProperties>
</file>