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moradores do Residencial Cachoeirinha I, no Jardim Ciranda, relatando a sensação de insegurança devido à precária iluminação do local. Seria de grande importância a melhoria dessas condições, realizando a troca das lâmpadas existentes por outras mais eficientes, o que, além de gerar mais economia, proporcionará mais conforto e segurança para tod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Habitação e Urbanismo, </w:t>
      </w:r>
      <w:r>
        <w:rPr>
          <w:rFonts w:cs="Arial" w:ascii="Arial" w:hAnsi="Arial"/>
          <w:b/>
          <w:bCs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 xml:space="preserve"> e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realizar melhorias na iluminação do Residencial Cachoeirinha I, no Jardim Ciranda, implantando lâmpadas de LED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nefício que gera mais economia e aumenta a visibilidade e a segurança de moradore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06T11:11:00Z</dcterms:modified>
  <cp:revision>36</cp:revision>
  <dc:subject/>
  <dc:title/>
</cp:coreProperties>
</file>