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Comandante da 1º Companhia de Polícia Militar do Interior </w:t>
      </w:r>
      <w:r>
        <w:rPr>
          <w:rFonts w:cs="Arial" w:ascii="Arial" w:hAnsi="Arial"/>
          <w:b/>
          <w:sz w:val="24"/>
          <w:szCs w:val="24"/>
        </w:rPr>
        <w:t>Capitão PM ANDERSON WILLIAM MARIOTTO</w:t>
      </w:r>
      <w:r>
        <w:rPr>
          <w:rFonts w:cs="Arial" w:ascii="Arial" w:hAnsi="Arial"/>
          <w:sz w:val="24"/>
          <w:szCs w:val="24"/>
        </w:rPr>
        <w:t xml:space="preserve">, ao Delegado Seccional de Polícia </w:t>
      </w:r>
      <w:r>
        <w:rPr>
          <w:rFonts w:cs="Arial" w:ascii="Arial" w:hAnsi="Arial"/>
          <w:b/>
          <w:sz w:val="24"/>
          <w:szCs w:val="24"/>
        </w:rPr>
        <w:t xml:space="preserve">Dr. LOURENÇO TALAMONTE NETTO </w:t>
      </w:r>
      <w:r>
        <w:rPr>
          <w:rFonts w:cs="Arial" w:ascii="Arial" w:hAnsi="Arial"/>
          <w:sz w:val="24"/>
          <w:szCs w:val="24"/>
        </w:rPr>
        <w:t xml:space="preserve">e ao Comandante da Guarda Civil Municipal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forçarem o policiamento na região dos Residenciais “Cachoeirinha”, tendo em vista que diversas pessoas estão se reunindo na praça próxima ao local para o consumo de bebidas alcoólicas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justifica pelo fato de que a praça se tornou ponto de encontro e aglomeração de pessoas que fazem uso de bebidas alcoólicas e deixam o local em péssimas condições. Essa situação impossibilita que as famílias possam também fazer o uso da praça, impedindo o uso coletivo do espaço públic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este requerimento visa solicitar que as forças públicas de segurança fiscalizem o local para que todos possam desfrutar do espaço público com qua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02T11:31:00Z</dcterms:modified>
  <cp:revision>36</cp:revision>
  <dc:subject/>
  <dc:title/>
</cp:coreProperties>
</file>