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10/2020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nformações de autoridades dos Poderes Executivo e Legislativo, bem como das mídias, dão conta de que 42 pontes foram afetadas pelas chuvas ocorridas em Botucatu no dia 10 de fevereiro des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importância de informar adequadamente a população, possibilitando transparência referente a situação e reconstrução dessas ponte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e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fornecerem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Qual a quantidade, a localização e o tipo de cada uma das pontes (madeira, concreto e/ou outros) que foram reconstruídas ou reforma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anto custou cada ponte, de acordo com a localização e o tipo de ponte reconstruíd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Quais pontes foram reconstruídas por empresas terceirizadas, com os respectivos números de contratos, bem como quais foram reconstruídas pela própria Prefeitur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Quais foram as fontes de recursos de custeio para cada ponte afetad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Qual a situação de reconstrução de cada ponte, as que foram concluídas, as que estão paradas, as que estão em andamento e quais não foram reconstruídas?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outubro</w:t>
      </w:r>
      <w:r>
        <w:rPr/>
        <w:t xml:space="preserve"> de 2020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4"/>
        </w:rPr>
      </w:pPr>
      <w:r>
        <w:rPr>
          <w:rFonts w:cs="Arial" w:ascii="Arial" w:hAnsi="Arial"/>
          <w:b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</w:rPr>
      </w:pPr>
      <w:r>
        <w:rPr>
          <w:rFonts w:cs="Arial" w:ascii="Arial" w:hAnsi="Arial"/>
          <w:bCs/>
          <w:color w:val="BFBFBF"/>
          <w:sz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</w:rPr>
      </w:pPr>
      <w:r>
        <w:rPr>
          <w:rFonts w:cs="Arial" w:ascii="Arial" w:hAnsi="Arial"/>
          <w:bCs/>
          <w:color w:val="BFBFBF"/>
          <w:sz w:val="16"/>
        </w:rPr>
        <w:t>RASI/es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23"/>
          <w:szCs w:val="23"/>
        </w:rPr>
      </w:pPr>
      <w:r>
        <w:rPr>
          <w:rFonts w:cs="Arial" w:ascii="Arial" w:hAnsi="Arial"/>
          <w:b/>
          <w:bCs/>
          <w:color w:val="BFBFBF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4:00Z</dcterms:created>
  <dc:creator>===</dc:creator>
  <dc:description/>
  <cp:keywords/>
  <dc:language>en-US</dc:language>
  <cp:lastModifiedBy>Erika</cp:lastModifiedBy>
  <cp:lastPrinted>2017-08-08T14:48:00Z</cp:lastPrinted>
  <dcterms:modified xsi:type="dcterms:W3CDTF">2020-10-05T17:58:00Z</dcterms:modified>
  <cp:revision>14</cp:revision>
  <dc:subject/>
  <dc:title/>
</cp:coreProperties>
</file>