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iste um trecho da Rua Turíbio Vaz de Almeida, próximo ao cruzamento com a Rua General Telles, no Parque São Domingos, que não conta com pavimentação asfáltica. Moradores das proximidades relatam que a falta de pavimento no local tem causado transtornos como a poeira nos dias secos e lama nos dias chuvos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bC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a pavimentação asfáltica no trecho que não conta com tal benfeitoria na Rua Turíbio Vaz de Almeida, próximo ao cruzamento com a Rua General Telles, no Parque São Doming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10-02T12:36:00Z</dcterms:modified>
  <cp:revision>33</cp:revision>
  <dc:subject/>
  <dc:title/>
</cp:coreProperties>
</file>