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20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Carlos de Rosa é uma importante via de acesso a bairros como Jardim Santa Maria, Jardim do Bosque I e II, Conjuntos Residenciais Maria Luiza e Paratodos, que possui intenso tráfego de veículos e circulação de pedestres, bem como uma grande movimentação de criança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o considerar a necessidade de </w:t>
      </w:r>
      <w:r>
        <w:rPr>
          <w:rFonts w:cs="Arial" w:ascii="Arial" w:hAnsi="Arial"/>
          <w:sz w:val="24"/>
        </w:rPr>
        <w:t xml:space="preserve">a disciplinar o trânsito e garantir a segurança de todos que circulam pela área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WILLIAN DE OLIVEIRA E SILV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mplantar um redutor de velocidade, do tipo lombada, nas proximidades do número 1399 da Rua Carlos de Rosa, no Conjunto Residencial Jardim do Bosque I, visando garantir a segurança de motoristas e pedestres que circulam por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AWCN/aco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02T16:17:00Z</dcterms:modified>
  <cp:revision>12</cp:revision>
  <dc:subject/>
  <dc:title/>
</cp:coreProperties>
</file>