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20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Moradores da </w:t>
      </w:r>
      <w:r>
        <w:rPr>
          <w:rFonts w:cs="Arial" w:ascii="Arial" w:hAnsi="Arial"/>
          <w:sz w:val="24"/>
        </w:rPr>
        <w:t>Rua Floripes Aragão Lopes, no Conjunto Habitacional Clemente Jorge Roncari (Cohab V), solicitam, há tempos, a retirada do entulho acumulado na calçada em frente à residência de nº 06. Referida situação além dos prováveis problemas sanitários que a sujeira provoca também atrapalha a passagem dos pedestres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residência em questão não está habitada e por isso os moradores próximos procuraram a Prefeitura, mas, até então, a reivindicação ainda não foi atend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azão pela qual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WILLIAN DE OLIVEIRA E SILV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realizar a retirada do entulho acumulado na calçada da Rua Floripes Aragão Lopes, em frente ao nº 06, no Conjunto Habitacional Clemente Jorge Roncari (Cohab V)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ASI/mal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02T16:17:00Z</dcterms:modified>
  <cp:revision>14</cp:revision>
  <dc:subject/>
  <dc:title/>
</cp:coreProperties>
</file>