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 E Q U E R I M E N T O  Nº. </w:t>
      </w:r>
      <w:r>
        <w:rPr>
          <w:rFonts w:cs="Arial" w:ascii="Arial" w:hAnsi="Arial"/>
          <w:szCs w:val="24"/>
          <w:u w:val="single"/>
        </w:rPr>
        <w:t>7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ndemia da COVID-19 levou a diversas mudanças nas atividades diárias da população visando evitar aglomerações, diante disso, ficou determinado no município que somente uma pessoa por família pode adentrar por vez aos supermerc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Porém, o problema é que muitas mães não possuem alguém para cuidar de seus filhos e acabam por deixar as crianças esperando no carro durante as compras, situação esta, que é bastante insegura e perigosa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e parlamentar, em outra oportunidade, solicitou a análise desta conduta e recebeu como resposta que as orientações de prevenção seriam reavaliadas constantemente pelo Poder Executiv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bCs/>
          <w:sz w:val="24"/>
          <w:szCs w:val="24"/>
        </w:rPr>
        <w:t>MARIO PARDINI AFFONSECA</w:t>
      </w:r>
      <w:r>
        <w:rPr>
          <w:rFonts w:cs="Arial" w:ascii="Arial" w:hAnsi="Arial"/>
          <w:sz w:val="24"/>
          <w:szCs w:val="24"/>
        </w:rPr>
        <w:t>, solicitando, informações e justificativas referentes a não liberação para que mães com crianças menores de 10 anos adentrem aos supermercados, uma vez que muitas não possuem alguém com quem deixar os filhos e encontram grandes dificuldades para realizar suas compr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outubro de 2020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>
          <w:trHeight w:val="217" w:hRule="atLeast"/>
        </w:trPr>
        <w:tc>
          <w:tcPr>
            <w:tcW w:w="4464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color w:val="D9D9D9"/>
          <w:sz w:val="18"/>
        </w:rPr>
        <w:t>PRS/dvm</w:t>
      </w:r>
    </w:p>
    <w:sectPr>
      <w:headerReference w:type="default" r:id="rId2"/>
      <w:type w:val="nextPage"/>
      <w:pgSz w:w="11906" w:h="16838"/>
      <w:pgMar w:left="1701" w:right="1417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05-03-28T15:56:00Z</cp:lastPrinted>
  <dcterms:modified xsi:type="dcterms:W3CDTF">2020-10-02T16:18:00Z</dcterms:modified>
  <cp:revision>46</cp:revision>
  <dc:subject/>
  <dc:title/>
</cp:coreProperties>
</file>