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- 5 DE OUTU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lessandra Lucchesi, Cula, Jamila e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624, 643 ao 645, 651, 653, 673, 676, 678 e 684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Gabinete do Presidente da Repúblic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596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Superintendente Executivo de Varejo da Caixa Econômica Feder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537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Presidente da Câmar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arlos Trig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727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Paulista de Força e Luz (CPFL)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ula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725/2020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PROCON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Abelar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669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5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OUTU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1.</w:t>
        <w:tab/>
        <w:t>PROJETO DE LEI Nº 69/2020</w:t>
      </w:r>
      <w:r>
        <w:rPr>
          <w:rFonts w:cs="Arial" w:ascii="Arial" w:hAnsi="Arial"/>
          <w:bCs/>
          <w:sz w:val="33"/>
          <w:szCs w:val="33"/>
        </w:rPr>
        <w:t>, de iniciativa do Prefeito Municipal, que d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2. PROJETO DE LEI Nº 70/2020</w:t>
      </w:r>
      <w:r>
        <w:rPr>
          <w:rFonts w:cs="Arial" w:ascii="Arial" w:hAnsi="Arial"/>
          <w:bCs/>
          <w:sz w:val="33"/>
          <w:szCs w:val="33"/>
        </w:rPr>
        <w:t>, de iniciativa do Prefeito Municipal, que autoriza o Poder Executivo Municipal a conceder Auxílio Financeiro Emergencial aos prestadores de serviço de transporte de escolares, em virtude dos impactos sociais e econômicos da pandemia de COVID-19, enquanto perdurar a suspensão das aulas e atividades presenciais escolares no Município de Botucatu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531" w:right="1134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38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0-05T19:38:00Z</dcterms:modified>
  <cp:revision>45</cp:revision>
  <dc:subject/>
  <dc:title/>
</cp:coreProperties>
</file>