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“Programa Mais Médicos” foi lançado no ano de 2013 pelo Governo Federal, com o intuito de diminuir a carência de médicos nos municípios do interior e nas periferias das grandes cidades do país prevendo que os profissionais atuem na atenção básica da rede pública de saú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 no parágrafo 3° da Portaria nº 300, de 5 de outubro de 2017 do Ministério da Saúde, que dispõe sobre o reajuste de valores do fornecimento de moradia e alimentação aos médicos do referido programa </w:t>
      </w:r>
      <w:r>
        <w:rPr>
          <w:rFonts w:cs="Arial" w:ascii="Arial" w:hAnsi="Arial"/>
          <w:b/>
          <w:bCs/>
          <w:sz w:val="24"/>
          <w:szCs w:val="24"/>
        </w:rPr>
        <w:t>(em anexo),</w:t>
      </w:r>
      <w:r>
        <w:rPr>
          <w:rFonts w:cs="Arial" w:ascii="Arial" w:hAnsi="Arial"/>
          <w:sz w:val="24"/>
          <w:szCs w:val="24"/>
        </w:rPr>
        <w:t xml:space="preserve"> o seguinte texto: “</w:t>
      </w:r>
      <w:r>
        <w:rPr>
          <w:rFonts w:cs="Arial" w:ascii="Arial" w:hAnsi="Arial"/>
          <w:i/>
          <w:iCs/>
          <w:sz w:val="24"/>
          <w:szCs w:val="24"/>
        </w:rPr>
        <w:t>Na modalidade de que trata o inciso II deste artigo, o ente federativo pode adotar como referência para o recurso pecuniário para locação de imóvel, em padrão suficiente para acomodar o médico e seus familiares, os valores mínimo e máximo de R$ 550,00 (quinhentos e cinquenta reais) a R$ 2.750,00 (dois mil, setecentos e cinquenta reais), podendo o gestor distrital e/ou municipal adotar valores superiores, conforme a realidade do mercado imobiliário local, mediante comprovação do valor mediante 3 (três) cotações de custo no mercado imobiliário do município ou Distrito Federal.”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ntece que, até a presente data, os profissionais do destacado programa que atuam em Botucatu têm recebido R$ 500,00 de auxílio alimentação e R$ 1100,00 pelo auxílio moradia, valores estes que além de estarem sem reajustes com base na inflação desde 2015, também está muito aquém da média de custos do mercado imobiliário do município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e da importância do “Programa Mais Médicos” para a melhoria do atendimento aos usuários do Sistema Único de Saúde (SUS)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 xml:space="preserve">MARIO EDUARDO PARDINI AFFONSECA </w:t>
      </w:r>
      <w:r>
        <w:rPr>
          <w:rFonts w:cs="Arial" w:ascii="Arial" w:hAnsi="Arial"/>
          <w:sz w:val="24"/>
          <w:szCs w:val="24"/>
        </w:rPr>
        <w:t>e ao Secretário de Saúde</w:t>
      </w:r>
      <w:r>
        <w:rPr>
          <w:rFonts w:cs="Arial" w:ascii="Arial" w:hAnsi="Arial"/>
          <w:b/>
          <w:sz w:val="24"/>
          <w:szCs w:val="24"/>
        </w:rPr>
        <w:t xml:space="preserve"> DR. ANDRÉ GASPARINI SPADA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 xml:space="preserve">nos termos da Lei Orgânica do Município, reajustar os valores do auxílio alimentação e do auxílio moradia aos profissionais integrantes do “Programa Mais Médicos” em Botucatu, bem como realizar o pagamento retroativo referente à diferença da remuneração já recebida com base na Portaria nº 300, de 5 de outubro de 2017 do Ministério da Saúde e de acordo com a média dos custos do aluguel no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20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v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0-02T16:28:00Z</cp:lastPrinted>
  <dcterms:modified xsi:type="dcterms:W3CDTF">2020-10-02T19:30:00Z</dcterms:modified>
  <cp:revision>29</cp:revision>
  <dc:subject/>
  <dc:title/>
</cp:coreProperties>
</file>