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04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5/10/2020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REQUEREMOS</w:t>
      </w:r>
      <w:r>
        <w:rPr>
          <w:rFonts w:cs="Arial" w:ascii="Arial" w:hAnsi="Arial"/>
          <w:sz w:val="22"/>
          <w:szCs w:val="22"/>
        </w:rPr>
        <w:t xml:space="preserve">, na forma regimental, seja consignado em Ata dos trabalhos da presente Sessão, voto de pesar pelo falecimento do ex-Vereador, professor </w:t>
      </w:r>
      <w:r>
        <w:rPr>
          <w:rFonts w:cs="Arial" w:ascii="Arial" w:hAnsi="Arial"/>
          <w:b/>
          <w:sz w:val="22"/>
          <w:szCs w:val="22"/>
        </w:rPr>
        <w:t>OSNI BERTOTTI LEME</w:t>
      </w:r>
      <w:r>
        <w:rPr>
          <w:rFonts w:cs="Arial" w:ascii="Arial" w:hAnsi="Arial"/>
          <w:sz w:val="22"/>
          <w:szCs w:val="22"/>
        </w:rPr>
        <w:t>, ocorrido em 5 de outubro de 2020, aos 75 anos de idade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sor Osni foi vereador em Botucatu durante duas legislaturas, de 1993 a 1996 e de 1997 a 200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Foi professor de educação física, exercendo o magistério em Botucatu de 1965 a 1972. Depois disso, foi diretor da Escola Estadual “Dom Lúcio Antunes de Souza”, onde se aposentou em 1997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specialista em atletismo após capacitações com João do Pulo e outros atletas consagrados, Professor Osni foi técnico da equipe de Botucatu por mais de 30 anos, além de ter desenvolvido projetos em municípios da regiã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Em 2016 foi um dos escolhidos para transportar a Tocha Olímpica que passou por Botucatu. Já em 2019, ele foi homenageado durante a abertura dos Jogos Regionais de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REQUEREMOS</w:t>
      </w:r>
      <w:r>
        <w:rPr>
          <w:rFonts w:cs="Arial" w:ascii="Arial" w:hAnsi="Arial"/>
          <w:sz w:val="22"/>
          <w:szCs w:val="22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5 de outubro d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08"/>
        <w:gridCol w:w="2882"/>
      </w:tblGrid>
      <w:tr>
        <w:trPr/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ALO/mal</w:t>
      </w:r>
    </w:p>
    <w:sectPr>
      <w:headerReference w:type="default" r:id="rId2"/>
      <w:type w:val="nextPage"/>
      <w:pgSz w:w="11906" w:h="16838"/>
      <w:pgMar w:left="1701" w:right="1701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20-06-08T20:21:00Z</cp:lastPrinted>
  <dcterms:modified xsi:type="dcterms:W3CDTF">2020-10-05T13:16:00Z</dcterms:modified>
  <cp:revision>54</cp:revision>
  <dc:subject/>
  <dc:title/>
</cp:coreProperties>
</file>