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6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5 de outubro de 2020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</w:rPr>
        <w:t>Vereador EDNEI LÁZARO DA COSTA CARREIRA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I – CONCEDER a servidora ROSÂNGELA DE FÁTIM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ESTES THEODOR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Chefe da Divisão de Planejamento e Finanças, Licença Prêmio a que tem direito, referente ao período aquisitivo de 01/1/2012 a 31/12/2016, 15 dias, de 13/10/2020 à 27/10/2020 em conformidade com o disposto no artigo 114, § 1º da Lei Complementar nº 911/2011 (NR).</w:t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05-29T10:28:00Z</cp:lastPrinted>
  <dcterms:modified xsi:type="dcterms:W3CDTF">2020-10-05T14:22:00Z</dcterms:modified>
  <cp:revision>30</cp:revision>
  <dc:subject/>
  <dc:title/>
</cp:coreProperties>
</file>