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73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52, 754, 755, 756, 757 e 758/2020, aprovados na Sessão Ordinária realizada em 5 de outu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0-06T11:34:00Z</dcterms:modified>
  <cp:revision>127</cp:revision>
  <dc:subject/>
  <dc:title/>
</cp:coreProperties>
</file>