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Rua Aparecido Restoy Sidoim, no Parque Santo Antonio da Cascatinha, no Distrito de Rubião Júnior, não conta com pavimentação asfáltica. Moradores das proximidades relatam que a falta de asfalto no local tem causado transtornos como a poeira nos dias secos e lama nos dias chuvos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a pavimentação asfáltica do trecho de 40 metros próximo ao número 14, da Rua Aparecido Restoy Sidoim, no Parque Santo Antonio da Cascatinha, Distrito de Rubião Júnio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07T12:17:00Z</dcterms:modified>
  <cp:revision>37</cp:revision>
  <dc:subject/>
  <dc:title/>
</cp:coreProperties>
</file>