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Federal 13.708, de 2018, trata do piso salarial profissional nacional dos agentes comunitários de saúde e dos agentes de combate às endemias, e fixa-o em R$ 1.550,00 mensais, obedecido o seguinte escalonamento: R$ 1.250,00 em 1º de janeiro de 2019 e R$ 1.400,00 em 1º de janeiro de 2020, atingindo o piso em 1º de janeiro de 2021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à pandemia do coronavírus (COVID-19), o Governo aprovou a Lei Complementar n° 173, de 27 de maio de 2020, que em seu Art. 8º proíbe até 31 de dezembro de 2021 a União, os Estados, o Distrito Federal e os Municípios, entre outros, de gerar gastos com a remuneração de servidores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grande importância que o Poder Público garanta o reajuste a partir de janeiro de 2021, já estabelecido pela Lei Federal 13.708, para essa classe de profissionais mencio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de Govern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assegurar o aumento salarial dos Agentes Comunitários de Saúde e de Combate às Endemias, em conformidade com a Lei Federal n°13.708 de 2018, que garante o reajuste para esses profissionais em janeiro de 2021, tendo ainda em vista que a Lei Complementar n°173/2020, entre outros, congela até 31 de dezembro de 2021 os gastos com servidores da União, dos Estados, do Distrito Federal e dos Municípi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10-13T11:08:00Z</cp:lastPrinted>
  <dcterms:modified xsi:type="dcterms:W3CDTF">2020-10-13T14:47:00Z</dcterms:modified>
  <cp:revision>38</cp:revision>
  <dc:subject/>
  <dc:title/>
</cp:coreProperties>
</file>