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7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10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afugentamento da fauna silvestre para rodovias ou áreas peri-urbanas/urbanas são consequências da presença e ações antrópicas. Sabe-se que a segurança hídrica é um dos desafios de toda e qualquer gestão pública, no entanto, suas diretrizes e projetos devem considerar e efetivar os pilares da sustentabilidade e recomendações técnicas e legais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Gerente Companhia de Tecnologia de Saneamento Ambiental – Cetesb, Agência de Botucatu, senhor </w:t>
      </w:r>
      <w:r>
        <w:rPr>
          <w:rFonts w:cs="Arial" w:ascii="Arial" w:hAnsi="Arial"/>
          <w:b/>
          <w:sz w:val="24"/>
          <w:szCs w:val="24"/>
        </w:rPr>
        <w:t xml:space="preserve">MÁRCIO LOURENÇO GOMES </w:t>
      </w:r>
      <w:r>
        <w:rPr>
          <w:rFonts w:cs="Arial" w:ascii="Arial" w:hAnsi="Arial"/>
          <w:sz w:val="24"/>
          <w:szCs w:val="24"/>
        </w:rPr>
        <w:t xml:space="preserve">e ao Superintendente Regional da Sabesp </w:t>
      </w:r>
      <w:r>
        <w:rPr>
          <w:rFonts w:cs="Arial" w:ascii="Arial" w:hAnsi="Arial"/>
          <w:b/>
          <w:sz w:val="24"/>
          <w:szCs w:val="24"/>
        </w:rPr>
        <w:t>ENG. MAURÍCIO TÁPIA</w:t>
      </w:r>
      <w:r>
        <w:rPr>
          <w:rFonts w:cs="Arial" w:ascii="Arial" w:hAnsi="Arial"/>
          <w:sz w:val="24"/>
          <w:szCs w:val="24"/>
        </w:rPr>
        <w:t>, solicitando enviar o detalhamento do Programa de Monitoramento e Conservação da Fauna e seus subprogramas, sendo eles: monitoramento da fauna, resgate de fauna, monitoramento dos eventos de atropelamento de fauna, proposta de áreas de soltura e de destinação de animais impossibilitados de soltura, proposta de implantação de estrutura temporária de recepção e pronto atendimento de animais resgatados durante as fases de supressão de mata e obras do empreendimento da Barragem de Acumulação de água do Rio Pardo, conforme as exigências descritas no Anexo 1 da Licença Prévia número 26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REMOS </w:t>
      </w:r>
      <w:r>
        <w:rPr>
          <w:rFonts w:cs="Arial" w:ascii="Arial" w:hAnsi="Arial"/>
          <w:sz w:val="24"/>
          <w:szCs w:val="24"/>
        </w:rPr>
        <w:t xml:space="preserve">que cópia desta propositura seja encaminhada ao Presidente do Conselho Municipal de Defesa do Meio Ambiente – COMDEMA </w:t>
      </w:r>
      <w:r>
        <w:rPr>
          <w:rFonts w:cs="Arial" w:ascii="Arial" w:hAnsi="Arial"/>
          <w:b/>
          <w:sz w:val="24"/>
          <w:szCs w:val="24"/>
        </w:rPr>
        <w:t>FILLIPE MARTINS</w:t>
      </w:r>
      <w:r>
        <w:rPr>
          <w:rFonts w:cs="Arial" w:ascii="Arial" w:hAnsi="Arial"/>
          <w:sz w:val="24"/>
          <w:szCs w:val="24"/>
        </w:rPr>
        <w:t xml:space="preserve">, para conhecimento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pedido se justifica pelo fato de que houve aumento e persistência dos atropelamentos de animais silvestres na Rodovia Gastão Dal Farra, fato que foi noticiado pela imprensa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outu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D9D9D9"/>
          <w:sz w:val="16"/>
          <w:szCs w:val="16"/>
        </w:rPr>
        <w:t>IBSC/ac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4229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293370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1943100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142875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2009775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6607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10-07T12:20:00Z</dcterms:modified>
  <cp:revision>40</cp:revision>
  <dc:subject/>
  <dc:title/>
</cp:coreProperties>
</file>