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tualizar no cadastro do Código de Endereçamento Postal (CEP), a situação da Avenida 2 do Recanto Árvore Grande  que foi denominada de “Avenida Geraldo Lima”, conforme dispõe a Lei nº 3398/1995, com o objetivo de beneficiar moradores locais que têm encontrado dificuldades em receber correspondências e encomen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7T12:28:00Z</dcterms:modified>
  <cp:revision>42</cp:revision>
  <dc:subject/>
  <dc:title/>
</cp:coreProperties>
</file>