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0/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WILLIAN DE OLIVEIRA E SILVA,</w:t>
      </w:r>
      <w:r>
        <w:rPr>
          <w:rFonts w:cs="Arial" w:ascii="Arial" w:hAnsi="Arial"/>
          <w:sz w:val="24"/>
          <w:szCs w:val="24"/>
        </w:rPr>
        <w:t xml:space="preserve"> solicitando, nos termos da Lei Orgânica do Município, trocar as lâmpadas dos postes de energia elétrica localizados na entrada da rotatória de acesso ao Alvorada da Barra Bonita em Terras de Botucatu por outras com mais potência, de forma a garantir a segurança de todos que circulam pela referida áre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outu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ACVA/esm</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10-07T12:09:00Z</dcterms:modified>
  <cp:revision>42</cp:revision>
  <dc:subject/>
  <dc:title/>
</cp:coreProperties>
</file>