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 onda de calor que afetou todo o estado, com tempo quente e seco, as queimadas se tornam cada vez mais constantes. Preocupado com a situação, este vereador apresentou no mês de junho o requerimento nº 436/2020, que solicitou a possibilidade de o Poder Público estabelecer parcerias com empresas locais visando contratar bombeiros civis para reforçar o efetivo do Corpo de Bombeiros nas ocorrências de incêndios e queimad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sposta, a Secretaria do Verde informou que “</w:t>
      </w:r>
      <w:r>
        <w:rPr>
          <w:rFonts w:cs="Arial" w:ascii="Arial" w:hAnsi="Arial"/>
          <w:i/>
          <w:sz w:val="24"/>
          <w:szCs w:val="24"/>
        </w:rPr>
        <w:t xml:space="preserve">estão com um projeto junto ao Corpo de Bombeiros para realizar grupos de brigadistas nos bairros rurais. 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o considerar que as queimadas prejudicam o meio ambiente, afetam a biodiversidade, alteram a dinâmica dos ecossistemas, aumentam o processo de erosão do solo e deterioram a qualidade do ar, bem como seu impacto ambient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de Govern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solicitando, nos termos de Lei Orgânica do Município, informar como estão as tratativas </w:t>
      </w:r>
      <w:r>
        <w:rPr>
          <w:rFonts w:cs="Arial" w:ascii="Arial" w:hAnsi="Arial"/>
          <w:sz w:val="24"/>
        </w:rPr>
        <w:t xml:space="preserve">para a contratação de bombeiros civis para reforçar o efetivo do Corpo de Bombeiros nas ocorrências de incêndios e queimad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0-13T11:08:00Z</cp:lastPrinted>
  <dcterms:modified xsi:type="dcterms:W3CDTF">2020-10-13T14:08:00Z</dcterms:modified>
  <cp:revision>22</cp:revision>
  <dc:subject/>
  <dc:title/>
</cp:coreProperties>
</file>