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ESSÃO ORDINÁRIA - 13 DE OUTUBR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ORRESPONDÊNCIAS RECEBIDAS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es Alessandra Lucchesi, Izaias Colino, Paulo Renato, Rose Ielo e Sargento Laud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aos Requerimentos nºs 582, 688, 693, 706, 707, 728 e 729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o</w:t>
      </w:r>
      <w:r>
        <w:rPr>
          <w:rFonts w:cs="Arial" w:ascii="Arial" w:hAnsi="Arial"/>
          <w:sz w:val="34"/>
          <w:szCs w:val="34"/>
        </w:rPr>
        <w:t>: Tribunal de Contas do Estado de São Paul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Presidente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Encaminhando as contas municipais do exercício de 2018, com parecer favorável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Secretaria Estadual da Fazenda e Planejament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 Sargento Laudo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Respondendo ao Requerimento nº 491/2020.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Secretaria Estadual de Saúde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a Rose Ielo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Respondendo ao Requerimento nº 732/2018.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omotoria de Justiça de Botucat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 Carlos Trigo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Respondendo ao Requerimento nº 736/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olícia Militar do Estado de São Paul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 Sargento Laudo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Respondendo ao Requerimento nº 1276/2019.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Companhia de Saneamento Básico do Estado de São Paulo (SABESP)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Presidente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Encaminhando informações para a consecução das peças orçamentárias, referentes aos serviços prestados de fornecimento de água, coleta e tratamento de esgotos para o município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o</w:t>
      </w:r>
      <w:r>
        <w:rPr>
          <w:rFonts w:cs="Arial" w:ascii="Arial" w:hAnsi="Arial"/>
          <w:sz w:val="34"/>
          <w:szCs w:val="34"/>
        </w:rPr>
        <w:t>: Departamento de Estradas e Rodagem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 Curumim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Respondendo ao Requerimento nº 304/2020.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o</w:t>
      </w:r>
      <w:r>
        <w:rPr>
          <w:rFonts w:cs="Arial" w:ascii="Arial" w:hAnsi="Arial"/>
          <w:sz w:val="34"/>
          <w:szCs w:val="34"/>
        </w:rPr>
        <w:t>: Superintendente do Hospital das Clínicas de Botucat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es Abelardo e Rose Ielo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Respondendo aos Requerimentos nºs 572 e 601/2020.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13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OUTUBR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1.</w:t>
        <w:tab/>
        <w:t>PROJETO DE LEI COMPLEMENTAR Nº 11/2020</w:t>
      </w:r>
      <w:r>
        <w:rPr>
          <w:rFonts w:cs="Arial" w:ascii="Arial" w:hAnsi="Arial"/>
          <w:bCs/>
          <w:sz w:val="33"/>
          <w:szCs w:val="33"/>
        </w:rPr>
        <w:t>, de iniciativa do Prefeito Municipal, que dispõe sobre alteração da Lei Complementar nº 1.262/19 - LDO exercício de 2020 e dá outras providências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sectPr>
      <w:headerReference w:type="default" r:id="rId2"/>
      <w:type w:val="nextPage"/>
      <w:pgSz w:w="11906" w:h="16838"/>
      <w:pgMar w:left="1531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sz w:val="32"/>
      <w:szCs w:val="32"/>
    </w:rPr>
  </w:style>
  <w:style w:type="character" w:styleId="WW8Num9z0">
    <w:name w:val="WW8Num9z0"/>
    <w:qFormat/>
    <w:rPr>
      <w:sz w:val="33"/>
      <w:u w:val="none"/>
    </w:rPr>
  </w:style>
  <w:style w:type="character" w:styleId="WW8Num10z0">
    <w:name w:val="WW8Num10z0"/>
    <w:qFormat/>
    <w:rPr>
      <w:rFonts w:ascii="Arial" w:hAnsi="Arial" w:cs="Arial"/>
      <w:b w:val="false"/>
      <w:sz w:val="32"/>
      <w:szCs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33"/>
      <w:u w:val="none"/>
    </w:rPr>
  </w:style>
  <w:style w:type="character" w:styleId="WW8Num17z0">
    <w:name w:val="WW8Num17z0"/>
    <w:qFormat/>
    <w:rPr>
      <w:rFonts w:ascii="Arial" w:hAnsi="Arial" w:cs="Arial"/>
      <w:b w:val="false"/>
      <w:sz w:val="32"/>
      <w:szCs w:val="32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31:00Z</dcterms:created>
  <dc:creator>===</dc:creator>
  <dc:description/>
  <cp:keywords/>
  <dc:language>en-US</dc:language>
  <cp:lastModifiedBy>Daniele</cp:lastModifiedBy>
  <cp:lastPrinted>2020-09-08T16:13:00Z</cp:lastPrinted>
  <dcterms:modified xsi:type="dcterms:W3CDTF">2020-10-13T19:22:00Z</dcterms:modified>
  <cp:revision>18</cp:revision>
  <dc:subject/>
  <dc:title/>
</cp:coreProperties>
</file>