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nto de ônibus localizado em frente ao número 125 da Rua Major Matheus é bastante movimentado e não possui cobertura. Essa situação prejudica os usuários do transporte coletivo que ficam à mercê das intempéries enquanto aguardam no local, sendo que esta Parlamentar já solicitou referida melhoria e, até o presente momento, não foi atendida.</w:t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stalar cobertura no </w:t>
      </w:r>
      <w:r>
        <w:rPr>
          <w:rFonts w:cs="Arial" w:ascii="Arial" w:hAnsi="Arial"/>
          <w:sz w:val="24"/>
          <w:szCs w:val="24"/>
        </w:rPr>
        <w:t>ponto de ônibus localizado na Rua Major Matheus, em frente ao número 125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3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7-10T16:42:00Z</cp:lastPrinted>
  <dcterms:modified xsi:type="dcterms:W3CDTF">2020-10-13T11:49:00Z</dcterms:modified>
  <cp:revision>16</cp:revision>
  <dc:subject/>
  <dc:title/>
</cp:coreProperties>
</file>