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prática de esportes é de extrema importância para uma vida saudável. Entretanto, diversos jovens e adolescentes de Botucatu realizam seus treinos em locais distantes de suas moradias e, muitas vezes, necessitam se deslocar a pé o que acaba por desmotivar esses esportistas a continuarem seus treinamentos e, com isso o município deixa de revelar novos talen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Se o Poder Executivo fornecesse o passe de ônibus, de ida e volta, seria um grande incentivo aos atletas, 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como estão as tratativas para </w:t>
      </w:r>
      <w:r>
        <w:rPr>
          <w:rFonts w:cs="Arial" w:ascii="Arial" w:hAnsi="Arial"/>
          <w:sz w:val="24"/>
          <w:szCs w:val="24"/>
        </w:rPr>
        <w:t>disponibilizar passes de ônibus aos atletas que residem em bairros afastados dos locais de treino, incentivando assim grandes revelações do esporte para representar Botucatu em competições esportivas estaduais e nacio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13T11:07:00Z</cp:lastPrinted>
  <dcterms:modified xsi:type="dcterms:W3CDTF">2020-10-13T14:07:00Z</dcterms:modified>
  <cp:revision>21</cp:revision>
  <dc:subject/>
  <dc:title/>
</cp:coreProperties>
</file>