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7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40, 759, 761, 762, 763, 764, 765, 766, 767, 768, 769, 770, 771, 772, 773, 775, 776, 777, 778, 780, 781 e 782/2020, aprovados na Sessão Ordinária realizada em 13 de outu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0-14T12:30:00Z</dcterms:modified>
  <cp:revision>131</cp:revision>
  <dc:subject/>
  <dc:title/>
</cp:coreProperties>
</file>