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OP. nº 075/09 - DADT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03 de nov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elo presente, solicitamos de Vossa Excelência, informações sobre o pátio de recolha de veículos, localizado atrás do Posto da Polícia Rodoviária, na Rodovia Marechal Rondon, principalmente se o mesmo está regularizado junto a Prefeitura Municipal de Botucatu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Certos de contarmos com a atenção de Vossa Excelência, antecipadamente agradecemo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BOMBEIRO TAVARES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À Sua Excelênc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Prefeitura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6"/>
          <w:szCs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</w:pPr>
    <w:rPr>
      <w:rFonts w:ascii="Verdana" w:hAnsi="Verdana" w:cs="Verdana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23T08:47:00Z</cp:lastPrinted>
  <dcterms:modified xsi:type="dcterms:W3CDTF">2009-11-03T12:46:00Z</dcterms:modified>
  <cp:revision>16</cp:revision>
  <dc:subject/>
  <dc:title/>
</cp:coreProperties>
</file>