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42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outubro de 2020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( Projeto de Lei de iniciativa do vereador Ednei Lázaro da Costa Carreira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111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Isaura Porto Soares Candeias” a “Rua 26” localizada no loteamento Vida Nova Botucatu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ISAURA PORTO SOARES CANDEIA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26”, localizada no loteamento Vida Nova Botucatu, no Distrito de Rubião Junior, com início na Rua José Baptista e término na Rua 27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32:00Z</dcterms:created>
  <dc:creator>===</dc:creator>
  <dc:description/>
  <cp:keywords/>
  <dc:language>en-US</dc:language>
  <cp:lastModifiedBy>Erika</cp:lastModifiedBy>
  <cp:lastPrinted>2020-08-03T10:25:00Z</cp:lastPrinted>
  <dcterms:modified xsi:type="dcterms:W3CDTF">2020-10-14T11:32:00Z</dcterms:modified>
  <cp:revision>14</cp:revision>
  <dc:subject/>
  <dc:title/>
</cp:coreProperties>
</file>