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10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instalar assentos no ponto de ônibus existente na Rua Major Matheus, em frente à Casa Lotérica, na Vila dos Lavrador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O pedido se justifica pelo fato de que os usuários do transporte coletivo ficam em pé esperando o ônibus e tal melhoria visa proporcionar maior comodidade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outu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aco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20-10-14T11:40:00Z</dcterms:modified>
  <cp:revision>50</cp:revision>
  <dc:subject/>
  <dc:title/>
</cp:coreProperties>
</file>