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"Aparecida Ribeiro Barbosa", no Jardim Itamaraty é uma área de lazer bastante utilizada pela população. No ano de 2019, este parlamentar já foi procurado por moradores próximos e solicitou melhorias em destacada praça por meio dos requerimentos 147, 825 e 835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ntretanto até o momento a municipalidade aguarda as benfeitoras, como a implantação de sanitários e quiosques para lanch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do atender os anseios de todos que utilizam a área para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instalação de sanitários e quiosques de lanches na Praça "Aparecida Ribeiro Barbosa", no Jardim Itamarat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0-19T12:11:00Z</dcterms:modified>
  <cp:revision>19</cp:revision>
  <dc:subject/>
  <dc:title/>
</cp:coreProperties>
</file>