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10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timizar a rotina hospitalar no enfrentamento da Covid-19 e oferecer aos pacientes o que há de melhor em termos de conhecimento médico, o Conselho Regional de Medicina do Estado de São Paulo (Cremesp) lançou no último mês o Manual do Cremesp de Melhores Práticas Clínicas na Covid-19. A obra reúne conteúdo técnico baseado em evidências com informações práticas detalhadas para médicos, em relação ao atendimento e tratamento de pacientes com Covid-1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 início da pandemia no Brasil, o Cremesp passou a organizar aulas on-line como estratégia de resposta sobre uma doença ainda desconhecida, trazendo tantos dados clínicos quanto ao manejo de pacientes portadores da Covid-19.Assim, informações publicadas no Manual foram obtidas pelo conhecimento de profissionais renomados, considerados referência no assunto de várias instituições estaduais, apresentado em “lives” promovidas pelo Cremesp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médicos do Hospital das Clínicas da Faculdade de Medicina de Botucatu (HCFMB) contribuíram para o projeto e foram homenageados pelo Conselho, em reconhecimento ao serviço prestado aos médicos brasileiros no enfrentamento da infecção. São eles: Dr. Alexandre Naime Barbosa, Chefe do Serviço de Infectologia do HCFMB, Dra. Mônica Bannwart Mendes, Infectologista, Dra. Patrícia Maria Sales Polla, Chefe do Serviço de Terapia Intensiva (SETI) do HCFMB e Dra. Erika Paiva Ortolan, Diretora de Assistência do HCFMB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ças a estes quatro médicos e o Manual de Práticas, que a redução da mortalidade por COVID-19 vem ocorrendo. É um orgulho para todos nós saber que nossa cidade está nas mãos de profissionais tão comprometidos e dedicados neste momento de pandemia, com iniciativa, protagonismo e experiência não só adquirida, mas, também, compartilha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n° 97/2020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importância de se valorizar profissionais que se empenham em busca de melhorias e bem-estar de todos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édicos do Hospital das Clínicas de Botucatu </w:t>
      </w:r>
      <w:r>
        <w:rPr>
          <w:rFonts w:cs="Arial" w:ascii="Arial" w:hAnsi="Arial"/>
          <w:b/>
          <w:sz w:val="24"/>
          <w:szCs w:val="24"/>
        </w:rPr>
        <w:t>DR. ALEXANDRE NAIME BARBOSA</w:t>
      </w:r>
      <w:r>
        <w:rPr>
          <w:rFonts w:cs="Arial" w:ascii="Arial" w:hAnsi="Arial"/>
          <w:sz w:val="24"/>
          <w:szCs w:val="24"/>
        </w:rPr>
        <w:t xml:space="preserve">, Chefe do Serviço de Infectologia, </w:t>
      </w:r>
      <w:r>
        <w:rPr>
          <w:rFonts w:cs="Arial" w:ascii="Arial" w:hAnsi="Arial"/>
          <w:b/>
          <w:sz w:val="24"/>
          <w:szCs w:val="24"/>
        </w:rPr>
        <w:t>DRA. MÔNICA BANNWART MENDES</w:t>
      </w:r>
      <w:r>
        <w:rPr>
          <w:rFonts w:cs="Arial" w:ascii="Arial" w:hAnsi="Arial"/>
          <w:sz w:val="24"/>
          <w:szCs w:val="24"/>
        </w:rPr>
        <w:t xml:space="preserve">, Infectologista, </w:t>
      </w:r>
      <w:r>
        <w:rPr>
          <w:rFonts w:cs="Arial" w:ascii="Arial" w:hAnsi="Arial"/>
          <w:b/>
          <w:sz w:val="24"/>
          <w:szCs w:val="24"/>
        </w:rPr>
        <w:t>DRA. PATRÍCIA MARIA SALES POLLA</w:t>
      </w:r>
      <w:r>
        <w:rPr>
          <w:rFonts w:cs="Arial" w:ascii="Arial" w:hAnsi="Arial"/>
          <w:sz w:val="24"/>
          <w:szCs w:val="24"/>
        </w:rPr>
        <w:t xml:space="preserve">, Chefe do Serviço de Terapia Intensiva (SETI) e </w:t>
      </w:r>
      <w:r>
        <w:rPr>
          <w:rFonts w:cs="Arial" w:ascii="Arial" w:hAnsi="Arial"/>
          <w:b/>
          <w:sz w:val="24"/>
          <w:szCs w:val="24"/>
        </w:rPr>
        <w:t>DRA. ERIKA PAIVA ORTOLAN</w:t>
      </w:r>
      <w:r>
        <w:rPr>
          <w:rFonts w:cs="Arial" w:ascii="Arial" w:hAnsi="Arial"/>
          <w:sz w:val="24"/>
          <w:szCs w:val="24"/>
        </w:rPr>
        <w:t xml:space="preserve">, Diretora de Assistência, pela brilhante atuação no enfrentamento à COVID-19, ajudando a salvar vidas através da disseminação do conhecimento, comprometimento e dedicação.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9 de outubro de 2020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0-19T16:40:00Z</cp:lastPrinted>
  <dcterms:modified xsi:type="dcterms:W3CDTF">2020-10-19T19:53:00Z</dcterms:modified>
  <cp:revision>79</cp:revision>
  <dc:subject/>
  <dc:title/>
</cp:coreProperties>
</file>