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raça "Aparecida Ribeiro Barbosa", no Jardim Itamaraty é uma área de lazer bastante utilizada pelos moradores da localidade, contudo necessita de melhorias na sua iluminação, visto que o local, no período noturno, fica muito escuro, causando insegurança na populaçã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iluminação pública da Praça "Aparecida Ribeiro Barbosa", no Jardim Itamaraty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0-14T12:29:00Z</dcterms:modified>
  <cp:revision>14</cp:revision>
  <dc:subject/>
  <dc:title/>
</cp:coreProperties>
</file>